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DV: Board Resolution </w:t>
      </w:r>
    </w:p>
    <w:p>
      <w:pPr>
        <w:pStyle w:val="Normal"/>
        <w:rPr/>
      </w:pPr>
      <w:r>
        <w:rPr/>
        <w:t>On 09 Apr 2020, DAP-VINACHEM Joint Stock Company announced the Resolution No. 12/ NQ - HDQT of Board of Directors on approving record date for Annual General Meeting of Shareholders 2020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expected time, place and record date for Annual General Meeting of Shareholders 2020 of the Company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Meeting (expected): 28 May 202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ce of the Meeting: DAP-VINACHEM Joint Stock Company at address of Lot GI-7, Dinh Vu Economic Zone – Dong Hai 2 Ward – Hai An District – Hai Phong 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for the Meeting: 05 May 202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 and Board of General Managers are responsible for the implementation of next works on the basis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6:00Z</dcterms:created>
  <dc:creator>RePack by Diakov</dc:creator>
  <dc:description/>
  <cp:keywords/>
  <dc:language>en-US</dc:language>
  <cp:lastModifiedBy>RePack by Diakov</cp:lastModifiedBy>
  <dcterms:modified xsi:type="dcterms:W3CDTF">2020-04-10T05:50:00Z</dcterms:modified>
  <cp:revision>1</cp:revision>
  <dc:subject/>
  <dc:title/>
</cp:coreProperties>
</file>